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</w:rPr>
      </w:pPr>
      <w:r>
        <w:rPr>
          <w:rFonts w:cs="Arial" w:ascii="Verdana" w:hAnsi="Verdana"/>
        </w:rPr>
        <w:t>DEED OF RECTIFICATION (ONE ERROR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spacing w:lineRule="auto" w:line="276" w:before="0" w:after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THIS DEED OF RECTIFICATION MADE AND EXECUTED AT _________ON THIS ____ DAY OF ____________, TWO THOUSAND AND ………….., </w:t>
      </w:r>
    </w:p>
    <w:p>
      <w:pPr>
        <w:pStyle w:val="BodyText2"/>
        <w:spacing w:lineRule="auto" w:line="276" w:before="0" w:after="0"/>
        <w:jc w:val="both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</w:t>
      </w:r>
      <w:r>
        <w:rPr>
          <w:rFonts w:cs="Arial" w:ascii="Verdana" w:hAnsi="Verdana"/>
          <w:sz w:val="24"/>
          <w:szCs w:val="24"/>
        </w:rPr>
        <w:t>BY: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1. Mr. ___________, </w:t>
      </w:r>
      <w:r>
        <w:rPr>
          <w:rFonts w:cs="Arial" w:ascii="Verdana" w:hAnsi="Verdana"/>
        </w:rPr>
        <w:t>son of Mr. __________, aged about ____________ years residing at .________________________,(UID NO:     ) (Mobile no              )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hereinafter called the ‘VENDOR’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TO AND IN FAVOUR OF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b/>
        </w:rPr>
        <w:t xml:space="preserve">Mr. _______________, </w:t>
      </w:r>
      <w:r>
        <w:rPr>
          <w:rFonts w:cs="Arial" w:ascii="Verdana" w:hAnsi="Verdana"/>
          <w:bCs/>
        </w:rPr>
        <w:t xml:space="preserve">son of Mr. ____________, </w:t>
      </w:r>
      <w:r>
        <w:rPr>
          <w:rFonts w:cs="Arial" w:ascii="Verdana" w:hAnsi="Verdana"/>
        </w:rPr>
        <w:t>aged about ___________ years, residing at ________________________ ,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 xml:space="preserve">(UID NO:     ) (Mobile no              )hereinafter called the ’VENDEE’ 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The terms VENDOR and VENDEE, wherever it may occur shall mean and include themselves, their heirs, legal representatives, executors, administrators and assign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WHEREAS</w:t>
      </w:r>
      <w:r>
        <w:rPr>
          <w:rFonts w:cs="Arial" w:ascii="Verdana" w:hAnsi="Verdana"/>
        </w:rPr>
        <w:t xml:space="preserve"> the property more fully described in the Schedule hereunder was sold by the Vendor in favour of the Vendee herein in and by </w:t>
      </w:r>
      <w:r>
        <w:rPr>
          <w:rFonts w:cs="Arial" w:ascii="Verdana" w:hAnsi="Verdana"/>
          <w:b/>
          <w:bCs/>
        </w:rPr>
        <w:t>sale deed</w:t>
      </w:r>
      <w:r>
        <w:rPr>
          <w:rFonts w:cs="Arial" w:ascii="Verdana" w:hAnsi="Verdana"/>
        </w:rPr>
        <w:t xml:space="preserve"> dated _______      and registered as Document No._____ of   ______ of Book 1 in the office of the Sub Registrar of __________  hereinafter  referred as the </w:t>
      </w:r>
      <w:r>
        <w:rPr>
          <w:rFonts w:cs="Arial" w:ascii="Verdana" w:hAnsi="Verdana"/>
          <w:b/>
          <w:bCs/>
        </w:rPr>
        <w:t>Principal Deed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WHEREAS</w:t>
      </w:r>
      <w:r>
        <w:rPr>
          <w:rFonts w:cs="Arial" w:ascii="Verdana" w:hAnsi="Verdana"/>
        </w:rPr>
        <w:t xml:space="preserve"> in the Principal Deed dated _______ in line ______of page No.____     and in the description of Schedule of Property, the Khata/Plot number of the said property has been wrongly typed as ____________  instead of  _________ 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WHEREAS</w:t>
      </w:r>
      <w:r>
        <w:rPr>
          <w:rFonts w:cs="Arial" w:ascii="Verdana" w:hAnsi="Verdana"/>
        </w:rPr>
        <w:t xml:space="preserve"> this typographical error has come to the knowledge of the above said Vendee and requested the Rectifier/Vendor to rectify the same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NOW THIS DEED OF RECTIFICATION WITNESSETH AS FOLLOWS</w:t>
      </w:r>
      <w:r>
        <w:rPr>
          <w:rFonts w:cs="Arial" w:ascii="Verdana" w:hAnsi="Verdana"/>
        </w:rPr>
        <w:t>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That in the Principal Deed dated _______ in line ______of page No.____     and in the description of Schedule of Property the Khata/ Plot number of the property conveyed, which has been wrongly typed as ______  is hereby rectified as Khata/ Plot No.________  by this</w:t>
      </w:r>
      <w:r>
        <w:rPr>
          <w:rFonts w:cs="Arial" w:ascii="Verdana" w:hAnsi="Verdana"/>
          <w:b/>
          <w:bCs/>
        </w:rPr>
        <w:t xml:space="preserve"> Deed of Rectification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 rectified as aforesaid, the Principal Sale Deed shall remain in full force and effect. And this rectification Deed shall be treated as a part and parcel of the Principal Document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No consideration has been received by the </w:t>
      </w:r>
      <w:r>
        <w:rPr>
          <w:rFonts w:cs="Arial" w:ascii="Verdana" w:hAnsi="Verdana"/>
          <w:b/>
          <w:bCs/>
        </w:rPr>
        <w:t xml:space="preserve">VENDOR </w:t>
      </w:r>
      <w:r>
        <w:rPr>
          <w:rFonts w:cs="Arial" w:ascii="Verdana" w:hAnsi="Verdana"/>
        </w:rPr>
        <w:t>for executing this Deed of Rectification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HEDUELE OF THE PROPERT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NTIONED ON THE PRINCIPAL DOCU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LLAGE</w:t>
        <w:tab/>
        <w:tab/>
        <w:t>Thana 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Under The Jurisdiction of Registration Office ………….. &amp; Tahasil ………….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hata No.</w:t>
        <w:tab/>
        <w:tab/>
        <w:t>Plot 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ea</w:t>
        <w:tab/>
        <w:tab/>
        <w:tab/>
        <w:t>Kissam/Catego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ounda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nnual Rent Reserve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HEDUELE OF THE PROPERT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S CORRECTED AND RECTIFIED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LLAGE</w:t>
        <w:tab/>
        <w:tab/>
        <w:t>Thana 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Under The Jurisdiction of Registration Office ………….. &amp; Tahasil ………….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hata No.</w:t>
        <w:tab/>
        <w:tab/>
        <w:t>Plot 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ea</w:t>
        <w:tab/>
        <w:tab/>
        <w:tab/>
        <w:t>Kissam/Catego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ounda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nnual Rent Reserve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Certified that except this one correction in the Khata Plot No.  all other facts such as Khata/Plot No., Area Transacted, Boundary, consideration money, and all other terms and conditions of the original sale deed remain unchanged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is rectification document shall form a part and parcel of the Original Document and shall always annexed with this document for all purpos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In Witness where of the </w:t>
      </w:r>
      <w:r>
        <w:rPr>
          <w:rFonts w:cs="Arial" w:ascii="Verdana" w:hAnsi="Verdana"/>
          <w:b/>
          <w:bCs/>
        </w:rPr>
        <w:t xml:space="preserve">RECTIFIER/VENDOR </w:t>
      </w:r>
      <w:r>
        <w:rPr>
          <w:rFonts w:cs="Arial" w:ascii="Verdana" w:hAnsi="Verdana"/>
        </w:rPr>
        <w:t xml:space="preserve">and the </w:t>
      </w:r>
      <w:r>
        <w:rPr>
          <w:rFonts w:cs="Arial" w:ascii="Verdana" w:hAnsi="Verdana"/>
          <w:b/>
          <w:bCs/>
        </w:rPr>
        <w:t xml:space="preserve">RECTIFIEE/PURCHASER </w:t>
      </w:r>
      <w:r>
        <w:rPr>
          <w:rFonts w:cs="Arial" w:ascii="Verdana" w:hAnsi="Verdana"/>
        </w:rPr>
        <w:t xml:space="preserve">have set their hands on the day and month year first above written in the presence of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VENDOR</w:t>
        <w:tab/>
        <w:tab/>
        <w:tab/>
        <w:tab/>
        <w:tab/>
        <w:tab/>
        <w:tab/>
      </w:r>
      <w:r>
        <w:rPr>
          <w:rFonts w:cs="Arial" w:ascii="Verdana" w:hAnsi="Verdana"/>
          <w:b/>
        </w:rPr>
        <w:t xml:space="preserve">  </w:t>
      </w:r>
      <w:r>
        <w:rPr>
          <w:rFonts w:cs="Arial" w:ascii="Verdana" w:hAnsi="Verdana"/>
          <w:b/>
          <w:bCs/>
        </w:rPr>
        <w:t xml:space="preserve">VENDEE </w:t>
      </w:r>
      <w:r>
        <w:rPr>
          <w:rFonts w:cs="Arial" w:ascii="Verdana" w:hAnsi="Verdana"/>
          <w:b/>
        </w:rPr>
        <w:t xml:space="preserve">                        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ITNESSES 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5:00Z</dcterms:created>
  <dc:creator>Prakasam</dc:creator>
  <dc:description>DEED OF RECTIFICATIUON</dc:description>
  <cp:keywords/>
  <dc:language>en-US</dc:language>
  <cp:lastModifiedBy>LALATENDU SATAPATHY</cp:lastModifiedBy>
  <cp:lastPrinted>2003-08-16T13:01:00Z</cp:lastPrinted>
  <dcterms:modified xsi:type="dcterms:W3CDTF">2021-08-19T07:35:00Z</dcterms:modified>
  <cp:revision>2</cp:revision>
  <dc:subject/>
  <dc:title>DEED OF RECTIFICATIUON</dc:title>
</cp:coreProperties>
</file>